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GA MENTERI TANDATANGANI SKB HARI LIBUR NASIONAL TAHUN 2010</w:t>
      </w:r>
    </w:p>
    <w:p>
      <w:pPr>
        <w:pStyle w:val="Normal"/>
        <w:rPr/>
      </w:pPr>
      <w:r>
        <w:rPr/>
        <w:t>(Posted: 07-08-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 libur nasional 2010, Jumat (7/8) diumumkan setelah tiga menteri menandatangani Surat Keputusan Bersama (SKB). Penetapan hari libur nasional disepakati rapat empat menteri yang dipimpin Menko Kesra Aburizal Bakrie, di Jakarta. SKB tersebut bernomor:1 Tahun 2009, Nomor: SKB/13/M.PAN/8/2009, dan Nomor : KEP.227/MEN/VIII/2009, tertanggal 7 Agustus 2009 tentang Hari Libur Nasiona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a menteri yang menandatangani surat keputusan bersama tersebut Menteri Agama M Maftuh Basyuni, Menakertrans Erman Suparno dan Meneg Pemberdayaan Aparatur Negara Taufik Efendi.</w:t>
      </w:r>
    </w:p>
    <w:p>
      <w:pPr>
        <w:pStyle w:val="Normal"/>
        <w:rPr/>
      </w:pPr>
      <w:r>
        <w:rPr/>
        <w:t>Adapun hari-hari libur nasional 2010 sebagai berik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Jumat, 1 Januari  Tahun Baru Masehi</w:t>
      </w:r>
    </w:p>
    <w:p>
      <w:pPr>
        <w:pStyle w:val="Normal"/>
        <w:rPr/>
      </w:pPr>
      <w:r>
        <w:rPr/>
        <w:t>2.  Minggu, 14 Februari Tahun Baru Imlek 2561</w:t>
      </w:r>
    </w:p>
    <w:p>
      <w:pPr>
        <w:pStyle w:val="Normal"/>
        <w:rPr/>
      </w:pPr>
      <w:r>
        <w:rPr/>
        <w:t>3.  Jumat, 26 Februari Maulid Nabi Muhammad SAW</w:t>
      </w:r>
    </w:p>
    <w:p>
      <w:pPr>
        <w:pStyle w:val="Normal"/>
        <w:rPr/>
      </w:pPr>
      <w:r>
        <w:rPr/>
        <w:t>4.  Selasa, 16 Maret Nyepi Tahun Baru Saka 1932</w:t>
      </w:r>
    </w:p>
    <w:p>
      <w:pPr>
        <w:pStyle w:val="Normal"/>
        <w:rPr/>
      </w:pPr>
      <w:r>
        <w:rPr/>
        <w:t>5.  Jumat, 2 April  Wafat Yesus Kristus</w:t>
      </w:r>
    </w:p>
    <w:p>
      <w:pPr>
        <w:pStyle w:val="Normal"/>
        <w:rPr/>
      </w:pPr>
      <w:r>
        <w:rPr/>
        <w:t>6.  Kamis, 13 Mei Kenaikan Yesus Kristus</w:t>
      </w:r>
    </w:p>
    <w:p>
      <w:pPr>
        <w:pStyle w:val="Normal"/>
        <w:rPr/>
      </w:pPr>
      <w:r>
        <w:rPr/>
        <w:t>7.  Jumat, 28 Mei Raya Waisak 2554</w:t>
      </w:r>
    </w:p>
    <w:p>
      <w:pPr>
        <w:pStyle w:val="Normal"/>
        <w:rPr/>
      </w:pPr>
      <w:r>
        <w:rPr/>
        <w:t>8.  Sabtu, 10 Juli  Isra Miraj Nabi Muhammad SAW</w:t>
      </w:r>
    </w:p>
    <w:p>
      <w:pPr>
        <w:pStyle w:val="Normal"/>
        <w:rPr/>
      </w:pPr>
      <w:r>
        <w:rPr/>
        <w:t>9.  Selasa, 17 Agustus  Hari Kemerdekaan RI</w:t>
      </w:r>
    </w:p>
    <w:p>
      <w:pPr>
        <w:pStyle w:val="Normal"/>
        <w:rPr/>
      </w:pPr>
      <w:r>
        <w:rPr/>
        <w:t>10.Jumat dan Sabtu 10-11 September, Idul Fitri 1 Syawal 1431 H</w:t>
      </w:r>
    </w:p>
    <w:p>
      <w:pPr>
        <w:pStyle w:val="Normal"/>
        <w:rPr/>
      </w:pPr>
      <w:r>
        <w:rPr/>
        <w:t>11.Rabu, 17 November Idul Adha 1431 H,</w:t>
      </w:r>
    </w:p>
    <w:p>
      <w:pPr>
        <w:pStyle w:val="Normal"/>
        <w:rPr/>
      </w:pPr>
      <w:r>
        <w:rPr/>
        <w:t>14.Selasa, 7 Desember Tahun Baru 1432 H</w:t>
      </w:r>
    </w:p>
    <w:p>
      <w:pPr>
        <w:pStyle w:val="Normal"/>
        <w:rPr/>
      </w:pPr>
      <w:r>
        <w:rPr/>
        <w:t>15.Sabtu 25 Desember Hari Raya N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angkan untuk cuti bersama ditetapkan hanya tiga hari yakni, </w:t>
      </w:r>
    </w:p>
    <w:p>
      <w:pPr>
        <w:pStyle w:val="Normal"/>
        <w:rPr/>
      </w:pPr>
      <w:r>
        <w:rPr/>
        <w:t xml:space="preserve">* Kamis 9 September cuti bersama Idul Fitri; </w:t>
      </w:r>
    </w:p>
    <w:p>
      <w:pPr>
        <w:pStyle w:val="Normal"/>
        <w:rPr/>
      </w:pPr>
      <w:r>
        <w:rPr/>
        <w:t xml:space="preserve">* Senin 13 September cuti bersama Idul Fitri </w:t>
      </w:r>
    </w:p>
    <w:p>
      <w:pPr>
        <w:pStyle w:val="Normal"/>
        <w:rPr/>
      </w:pPr>
      <w:r>
        <w:rPr/>
        <w:t>* dan 24 Desember cuti bersama N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ko Kesra Aburizal Bakrie dalam keterangannya mengungkapkan, latar belakang dibuatnya surat keputusan bersama tiga menteri ini untuk peningkatan efisiensi dan efektivitas dalam pemanfaatan hari-hari kerja, hari-hari libur, cuti bersama sehingga dapat meningkatkan produktivitas ke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ain itu, juga karena adanya masukan dari masyarakat, asosiasi pengusaha, lembaga pemerintah dan media massa tentang perlunya pengurangan jumlah cuti bersama dan cuti bersama berkontribusi terhadap peningkatan kunjungan sw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alau tahun sebelum kita menerapkan kebijakan cuti bersama dalam rangka recovery ekonomi untuk menarik wisata lokal dan luar negeri, maka tahun 2010 ini untuk meningkatkan produktivitas kerja," kata Aburizal Bak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 libur nasional 2010 sebanyak 14 hari, sementara cuti bersama sebanyak tiga hari, yakni dua hari berkaitan dengan Idul Fitri, dan satu hari dikaitkan dengan N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am empat tahun terakhir, jumlah cuti bersama semakin berkurang, yang semula (2007) sebanyak enam hari, pada 2008 lima hari, pada 2009 empat hari dan pada 2010 hanya tiga h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umber:</w:t>
      </w:r>
      <w:r>
        <w:rPr/>
        <w:t xml:space="preserve"> </w:t>
      </w:r>
      <w:hyperlink r:id="rId2">
        <w:r>
          <w:rPr>
            <w:rStyle w:val="InternetLink"/>
          </w:rPr>
          <w:t>http://www.indonesia.go.id/id/index.php?option=com_content&amp;task=view&amp;id=10628&amp;Itemid=7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Heading1"/>
        <w:rPr/>
      </w:pPr>
      <w:r>
        <w:rPr/>
        <w:t xml:space="preserve">Download file excel Kalender 2010 lengkap dengan Hari Libur </w:t>
      </w:r>
    </w:p>
    <w:p>
      <w:pPr>
        <w:pStyle w:val="Normal"/>
        <w:rPr/>
      </w:pPr>
      <w:r>
        <w:rPr/>
        <w:t xml:space="preserve">di: </w:t>
      </w:r>
      <w:hyperlink r:id="rId3">
        <w:r>
          <w:rPr>
            <w:rStyle w:val="InternetLink"/>
          </w:rPr>
          <w:t>http://www.gsn-soeki.com/sumber-informasi/kalender2010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Koleksi 1001 Artikel Menarik:</w:t>
      </w:r>
    </w:p>
    <w:p>
      <w:pPr>
        <w:pStyle w:val="Normal"/>
        <w:rPr/>
      </w:pPr>
      <w:hyperlink r:id="rId4">
        <w:r>
          <w:rPr>
            <w:rStyle w:val="InternetLink"/>
          </w:rPr>
          <w:t>http://www.gsn-soeki.com/wou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/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nesia.go.id/id/index.php?option=com_content&amp;task=view&amp;id=10628&amp;Itemid=716" TargetMode="External"/><Relationship Id="rId3" Type="http://schemas.openxmlformats.org/officeDocument/2006/relationships/hyperlink" Target="http://www.gsn-soeki.com/sumber-informasi/kalender2010/" TargetMode="External"/><Relationship Id="rId4" Type="http://schemas.openxmlformats.org/officeDocument/2006/relationships/hyperlink" Target="http://www.gsn-soeki.com/wou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25:00Z</dcterms:created>
  <dc:creator>Sukiyanto</dc:creator>
  <dc:description/>
  <dc:language>en-US</dc:language>
  <cp:lastModifiedBy>Sukiyanto</cp:lastModifiedBy>
  <dcterms:modified xsi:type="dcterms:W3CDTF">2009-08-21T04:26:00Z</dcterms:modified>
  <cp:revision>4</cp:revision>
  <dc:subject/>
  <dc:title/>
</cp:coreProperties>
</file>